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52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428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557,5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70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371,7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316,9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7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493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96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390,9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98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94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8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72,6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22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56,2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986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75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8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214,1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364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318,4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83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552,7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3082,7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